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RFLEXÕES SOBRE A AVALIAÇÃO DA APRENDIZAGEM EM AULAS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E FÍSICA DURANTE O ENSINO REMOTO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nda Solér BOLLEIS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o Federal de São Paulo – Campus Votuporang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amanda.bolleis@aluno.ifsp.edu.br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Marina da Silva Margiotti MACHADO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o Federal de São Paulo – Campus Votuporang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marinamargiotti@ifsp.edu.br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ha de Pesquisa da SEFISIFSP: Ensino, aprendizagem e avaliação em Fís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</w:rPr>
        <w:t xml:space="preserve">Resumo. </w:t>
      </w:r>
      <w:r>
        <w:rPr>
          <w:color w:val="000000"/>
        </w:rPr>
        <w:t xml:space="preserve">Nos anos de 2020 e 2021, em virtude da pandemia de Covid-19, o ensino presencial necessitou de diversas adaptações para que as aulas continuassem acontecendo de forma remota. Diante desse contexto, o presente artigo, que é parte de um trabalho de conclusão de curso, visa apresentar e discutir pressupostos teóricos e a importância da avaliação da aprendizagem, investigando como ela vem ocorrendo durante esse período de ensino remoto. O objetivo do trabalho é compreender os conceitos de avalição da aprendizagem, com destaque à avaliação formativa, que se vale de diferentes instrumentos avaliativos para garantir a aprendizagem dos alunos durante todo o processo de ensino e aprendizagem e como ela está sendo realizada nas aulas de Física. Além do estudo bibliográfico do referencial teórico sobre avaliação, foi utilizada a metodologia de entrevistas semiestruturadas com três professores de Física do Ensino Médio de escolas públicas e particulares da cidade de Votuporanga, estado de São Paulo. Os resultados preliminares apontam que por meio das entrevistas é possível compreender e analisar como estão ocorrendo as aulas de Física no ensino remoto emergencial, especialmente em relação à avaliação da aprendizagem.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Palavras-chave</w:t>
      </w:r>
      <w:r>
        <w:rPr>
          <w:rFonts w:cs="Times New Roman" w:ascii="Times New Roman" w:hAnsi="Times New Roman"/>
          <w:color w:val="000000"/>
        </w:rPr>
        <w:t>: Avaliação da aprendizagem. Ensino Remoto. Ensino de Física.</w:t>
      </w:r>
    </w:p>
    <w:p>
      <w:pPr>
        <w:pStyle w:val="Normal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1. Introdução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Este trabalho tem o intuito de compreender a avaliação da aprendizagem, com seus aspectos teóricos e práticos, especialmente nas aulas de Física do Ensino Médio. Para tal, foram realizadas entrevistas com três professores que lecionam Física em escolas públicas e privada de Votuporanga-SP, a fim de investigar como vêm ocorrendo os processos de avaliação atualmente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ab/>
        <w:t>No mês de março de 2020, por conta da pandemia da Covid-19 e a necessidade de isolamento social, as aulas presenciais foram suspensas em todo o Brasil. Em meio a essa realidade, o Ministério da Educação (MEC) através do Conselho Nacional da Educação (CNE) publicou normativas orientando a necessidade da suspensão das aulas presenciai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 xml:space="preserve">As escolas e universidades tiveram de adaptar seu calendário e reorganizar os processos de ensino e aprendizagem, que passaram a ocorrer de forma remota, com o uso de tecnologias da informação e comunicação. Durante o ano de 2020 e até o presente momento (final de 2021), não tivemos a retomada total das aulas presenciais. Algumas escolas continuam com as aulas remotas e outras estão retornando gradativamente às aulas presenciais com um número reduzido de alunos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Entendemos que existem diferenças significativas entre o ensino remoto emergencial e a Educação a Distância (EaD). A EaD é estruturada e organizada para tal desde a sua concepção, inclusive com regulamentação diferente do ensino remoto. “Surpreendidas pela pandemia do novo coronavírus, as redes de ensino estão aprendendo e se reinventando para fornecer conteúdos pedagógicos remotamente, no intuito de não deixar os estudantes desamparados”. (SILVEIRA, 2020, p.4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Toda essa problemática afetou diretamente a educação: de uma hora para a outra as aulas que antes ocorriam de forma presencial tiveram suas dinâmicas mudadas para o ambiente virtual. Com isso, todos os componentes do processo de ensino de aprendizagem foram reestruturados, inclusive a avaliação da aprendizagem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É nesse contexto que este trabalho é realizado. Como parte de uma pesquisa de um trabalho de conclusão de curso, procura-se investigar como vem ocorrendo a avaliação da aprendizagem neste momento de ensino remoto e retomada das aulas presenciais, especialmente nas aulas de Física do Ensino Médi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A Lei de Diretrizes e Bases da Educação Nacional (LDB 9.394/96) reafirma a obrigatoriedade da avaliação durante todo o processo de aprendizagem, dando ênfase aos aspectos qualitativos. Em seu artigo 24 aponta que a verificação do rendimento escolar na Educação Básica deve prever a “avaliação contínua e cumulativa do desempenho do aluno, com prevalência dos aspectos qualitativos sobre os quantitativos e dos resultados ao longo do período sobre os de eventuais provas finais” (BRASIL, 1996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Consideramos a avaliação como parte integrante e necessária ao processo de ensino e aprendizagem, seja ele realizado de forma remota ou presencial. Compreendemos a avaliação da aprendizagem como uma estratégia essencial para investigar o desenvolvimento dos alunos ao longo do processo de ensino e aprendizagem e, assim, reorientar as ações do professor. </w:t>
      </w:r>
    </w:p>
    <w:p>
      <w:pPr>
        <w:pStyle w:val="PargrafodaLista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1. Pressupostos teóricos da avaliação da aprendizagem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avaliação da aprendizagem escolar é desenvolvida sob o pretexto de verificar a aprendizagem dos alunos no ambiente escolar. A prática avaliativa está sempre passando por evoluções e mudanças devido ao desenvolvimento tecnológico, às mudanças curriculares e aos desafios advindos de novas relações escolares, tais como o ensino remoto e híbrido. </w:t>
      </w:r>
      <w:r>
        <w:rPr>
          <w:rFonts w:cs="Times New Roman" w:ascii="Times New Roman" w:hAnsi="Times New Roman"/>
          <w:color w:val="000000"/>
          <w:shd w:fill="FFFFFF" w:val="clear"/>
        </w:rPr>
        <w:t>A principal importância de dominar esse tema reside no fato de ser uma atividade que pode permitir a melhoria do rendimento escolar dos educandos. 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mo parte integrante da ação docente, a avaliação da aprendizagem ganhou destaque nas últimas décadas do século XX e, sobretudo, neste início do século XXI, quando a cultura da avaliação se faz cada vez mais presente nas escolas por meio da instituição e ampliação de avaliações externas em todas as etapas da Educação Básica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acordo com Haydt (2000), a avaliação do processo de ensino e aprendizagem se refere à verificação do nível de aprendizagem dos alunos. A avaliação apresenta três funções: diagnosticar, controlar e classificar. Relacionada a essas funções, temos três modalidades de avaliação, que são elas: diagnóstica, formativa e somativa. 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mos destaque à avaliação formativa, que é aquela realizada durante o decorrer do período letivo com o objetivo de identificar se os alunos estão conseguindo alcançar os resultados durante o desenvolvimento das atividades. Está ligada diretamente ao mecanismo de </w:t>
      </w:r>
      <w:r>
        <w:rPr>
          <w:rFonts w:cs="Times New Roman" w:ascii="Times New Roman" w:hAnsi="Times New Roman"/>
          <w:i/>
          <w:iCs/>
          <w:color w:val="000000"/>
        </w:rPr>
        <w:t>feedback</w:t>
      </w:r>
      <w:r>
        <w:rPr>
          <w:rFonts w:cs="Times New Roman" w:ascii="Times New Roman" w:hAnsi="Times New Roman"/>
          <w:color w:val="000000"/>
        </w:rPr>
        <w:t xml:space="preserve">, pois o professor pode identificar deficiências no ensino e reformular sua forma de trabalho. (HAYDT, 2000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propósito fundamental da avaliação formativa é verificar o alcance dos objetivos previstos, acompanhar o seu desempenho em decorrência da aprendizagem. Nesse formato, a avaliação assume sua dimensão orientadora, criando condições para recuperação paralela e orientando os estudos contínuos do aluno aperfeiçoando cada vez mais o processo de ensino e aprendizagem. (HADJI, 2001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avaliação formativa deve dispor de estratégias a serviço da formação dos </w:t>
      </w:r>
      <w:r>
        <w:rPr>
          <w:rStyle w:val="CORPODOTEXTOChar"/>
          <w:rFonts w:cs="Times New Roman" w:ascii="Times New Roman" w:hAnsi="Times New Roman"/>
          <w:color w:val="000000"/>
        </w:rPr>
        <w:t xml:space="preserve">alunos. Dessa forma, ela </w:t>
      </w:r>
      <w:r>
        <w:rPr>
          <w:rFonts w:cs="Times New Roman" w:ascii="Times New Roman" w:hAnsi="Times New Roman"/>
          <w:color w:val="000000"/>
        </w:rPr>
        <w:t xml:space="preserve">visa orientar o aluno quanto ao trabalho escolar, procurando localizar as suas dificuldades para o ajudar a descobrir os processos que lhe permitirão progredir na sua aprendizagem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gundo Hadji (2001), a avaliação formativa se situa no centro da ação de formação. É a avaliação que proporciona o levantamento de informações úteis à regulação do processo ensino e aprendizagem, contribuindo para a efetivação da atividade de ensino. </w:t>
      </w:r>
    </w:p>
    <w:p>
      <w:pPr>
        <w:pStyle w:val="Normal"/>
        <w:spacing w:lineRule="atLeast" w:line="390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ab/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2.2. A educação escolar no contexto da pandemia</w:t>
      </w:r>
    </w:p>
    <w:p>
      <w:pPr>
        <w:pStyle w:val="CORPODOTEXTO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da a educação escolar, seja do sistema de ensino público ou privado, de diferentes níveis e modalidades, foi afetada pela suspensão de aulas presenciais devido à pandemia da </w:t>
      </w:r>
      <w:r>
        <w:rPr>
          <w:rFonts w:cs="Times New Roman" w:ascii="Times New Roman" w:hAnsi="Times New Roman"/>
          <w:i/>
          <w:iCs/>
          <w:color w:val="000000"/>
        </w:rPr>
        <w:t>CoronaVirus Disease</w:t>
      </w:r>
      <w:r>
        <w:rPr>
          <w:rFonts w:cs="Times New Roman" w:ascii="Times New Roman" w:hAnsi="Times New Roman"/>
          <w:color w:val="000000"/>
        </w:rPr>
        <w:t xml:space="preserve"> (Covid-19). As escolas tiveram de realizar adaptações para dar continuidade às aulas, e, com isso foi adotado o ensino remoto. Essa forma de organização, como era de se esperar, foi novidade para grande parte dos alunos, escolas e professores. </w:t>
      </w:r>
    </w:p>
    <w:p>
      <w:pPr>
        <w:pStyle w:val="CORPODOTEX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s sistemas de ensino precisaram repensar a sua organização, o seu calendário e forma de trabalhar o seu currículo, a fim de garantir a continuidade das aulas, e, supostamente, a aprendizagem do aluno. A realidade é que milhares de escolas e seus de estudantes em todo o nosso país tiveram suas rotinas e práticas escolares alteradas. </w:t>
      </w:r>
    </w:p>
    <w:p>
      <w:pPr>
        <w:pStyle w:val="CORPODOTEX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inda é muito cedo para analisarmos a repercussão e as consequências futuras para a aprendizagem, já que, no momento da escrita desse trabalho, grande parte das escolas ainda não retornou às aulas presenciais com a totalidade de alunos. Todavia, para o ensino remoto emergencial, fez-se necessário adequar a preparação das aulas e consequentemente as estratégias e instrumentos de avaliação, já que acreditamos que eles podem ser grandes aliados do processo de verificação da aprendizagem, desde que utilizados de modo formativo e com ênfase nos aspectos qualitativos. </w:t>
      </w:r>
    </w:p>
    <w:p>
      <w:pPr>
        <w:pStyle w:val="CORPODOTEX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s atividades avaliativas, para serem mais assertivas, precisam direcionar o processo de ensino e aprendizagem tanto para o professor quanto para aluno.  Em situações “normais” de ensino, ou seja, em momentos anteriores ao ensino remoto emergencial, a avaliação sempre se constituiu como um desafio, já que muitas práticas avaliativas são apenas classificatórias. Diante disso, pensamos que a avaliação da aprendizagem nesse momento atípico requer um olhar atento para que não se configure como um mecanismo a mais de exclusão e evasão. </w:t>
      </w:r>
    </w:p>
    <w:p>
      <w:pPr>
        <w:pStyle w:val="CORPODOTEX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m 2020, o Conselho Nacional de Educação estabeleceu normas educacionais excepcionais a serem seguidas pelos sistemas de ensino, instituições e redes escolares, públicas, privadas, confessionais e comunitárias. Por meio do parecer CNE/CP Nº 5/2020 (2020), que modifica a avaliação de forma presencial, abriu-se a possibilidade para a realização de testes </w:t>
      </w:r>
      <w:r>
        <w:rPr>
          <w:rFonts w:cs="Times New Roman" w:ascii="Times New Roman" w:hAnsi="Times New Roman"/>
          <w:i/>
          <w:iCs/>
          <w:color w:val="000000"/>
        </w:rPr>
        <w:t>on-line</w:t>
      </w:r>
      <w:r>
        <w:rPr>
          <w:rFonts w:cs="Times New Roman" w:ascii="Times New Roman" w:hAnsi="Times New Roman"/>
          <w:color w:val="000000"/>
        </w:rPr>
        <w:t xml:space="preserve"> ou por meio de material impresso entregue ao final de suspensão das aulas. A legislação também expandiu a possibilidade de utilização de plataformas de mídias sociais como </w:t>
      </w:r>
      <w:r>
        <w:rPr>
          <w:rFonts w:cs="Times New Roman" w:ascii="Times New Roman" w:hAnsi="Times New Roman"/>
          <w:i/>
          <w:iCs/>
          <w:color w:val="000000"/>
        </w:rPr>
        <w:t>Instagram, Facebook e WhatsApp</w:t>
      </w:r>
      <w:r>
        <w:rPr>
          <w:rFonts w:cs="Times New Roman" w:ascii="Times New Roman" w:hAnsi="Times New Roman"/>
          <w:color w:val="000000"/>
        </w:rPr>
        <w:t xml:space="preserve"> para estimular e orientar os estudos que podem ser computados no calendário e integrar o replanejamento curricular. </w:t>
      </w:r>
    </w:p>
    <w:p>
      <w:pPr>
        <w:pStyle w:val="CORPODOTEX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uso da tecnologia vem possibilitando a uma parte dos alunos o acesso à educação, mesmo em tempos de restrições tão rígidas. Constantemente, muitas soluções são pensadas para facilitar a continuidade do aprendizado e minimizar os impactos causados por uma crise na saúde pública. </w:t>
      </w:r>
    </w:p>
    <w:p>
      <w:pPr>
        <w:pStyle w:val="CORPODOTEX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 acordo com Parecer CNE/CP nº 5/2020, sugere-se que os sistemas de ensino desenvolvam instrumentos avaliativos que possam contribuir com a escola e os professores, tanto no período de ensino remoto quanto no retorno às atividades presenciais. São indicadas algumas atividades: </w:t>
      </w:r>
    </w:p>
    <w:p>
      <w:pPr>
        <w:pStyle w:val="CORPODOTEX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ITA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riar questionário de autoavaliação das atividades ofertadas aos estudantes no período de isolamento;</w:t>
      </w:r>
    </w:p>
    <w:p>
      <w:pPr>
        <w:pStyle w:val="CITA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fertar, por meio de salas virtuais, um espaço aos estudantes para verificação da aprendizagem de forma discursiva;</w:t>
      </w:r>
    </w:p>
    <w:p>
      <w:pPr>
        <w:pStyle w:val="CITA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Elaborar, após o retorno das aulas, uma atividade de sondagem da compreensão dos conteúdos abordados de forma remota;</w:t>
      </w:r>
    </w:p>
    <w:p>
      <w:pPr>
        <w:pStyle w:val="CITA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riar, durante o período de atividades pedagógicas não presenciais, uma lista de exercícios que contemplam os conteúdos principais abordados nas atividades remotas;</w:t>
      </w:r>
    </w:p>
    <w:p>
      <w:pPr>
        <w:pStyle w:val="CITA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Utilizar atividades pedagógicas construídas (trilhas, materiais complementares etc.) como instrumentos de avaliação diagnóstica, mediante devolução dos estudantes, por</w:t>
      </w:r>
    </w:p>
    <w:p>
      <w:pPr>
        <w:pStyle w:val="CITA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ios virtuais ou após retorno das aulas;</w:t>
      </w:r>
    </w:p>
    <w:p>
      <w:pPr>
        <w:pStyle w:val="CITA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Utilizar o acesso às videoaulas como critério avaliativo de participação através dos indicadores gerados pelo relatório de uso;</w:t>
      </w:r>
    </w:p>
    <w:p>
      <w:pPr>
        <w:pStyle w:val="CITA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Elaborar uma pesquisa científica sobre um determinado tema com objetivos, hipóteses, metodologias, justificativa, discussão teórica e conclusão;</w:t>
      </w:r>
    </w:p>
    <w:p>
      <w:pPr>
        <w:pStyle w:val="CITA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Criar materiais vinculados aos conteúdos estudados: cartilhas, roteiros, história em quadrinhos, mapas mentais, cartazes; e</w:t>
      </w:r>
    </w:p>
    <w:p>
      <w:pPr>
        <w:pStyle w:val="CITA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Realizar avaliação oral individual ou em pares acerca de temas estudados previamente.</w:t>
      </w:r>
    </w:p>
    <w:p>
      <w:pPr>
        <w:pStyle w:val="CORPODOTEX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OTEXTO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 xml:space="preserve">Neste sentido, segundo o </w:t>
      </w:r>
      <w:r>
        <w:rPr>
          <w:rFonts w:cs="Times New Roman" w:ascii="Times New Roman" w:hAnsi="Times New Roman"/>
        </w:rPr>
        <w:t xml:space="preserve">Parecer CNE/CP nº 5/2020,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</w:rPr>
        <w:t>as avaliações e exames de conclusão do ano letivo de 2020 tiveram de levar em conta os conteúdos curriculares efetivamente oferecidos aos estudantes, considerando o contexto excepcional da pandemia, com o objetivo de evitar o aumento da reprovação e do abandono no ensino fundamental e médio.</w:t>
      </w:r>
    </w:p>
    <w:p>
      <w:pPr>
        <w:pStyle w:val="CORPODOTEX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creditamos que a avaliação formativa pode se constituir, portanto, em um caminho para a adoção de práticas avaliativas mais includentes e efetivas, especialmente no contexto do ensino remoto. </w:t>
      </w:r>
    </w:p>
    <w:p>
      <w:pPr>
        <w:pStyle w:val="CORPODOTEX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OTEX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3.  Entrevistas realizadas com professores de Física</w:t>
      </w:r>
    </w:p>
    <w:p>
      <w:pPr>
        <w:pStyle w:val="CORPODOTEX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tre os meses de setembro e outubro de 2021 foram realizadas entrevistas com professores de Física da rede estadual, federal e privada, com o intuito de obter descrições de como estão sendo realizadas as aulas de Física durante o período de ensino remoto.  </w:t>
      </w:r>
    </w:p>
    <w:p>
      <w:pPr>
        <w:pStyle w:val="CORPODOTEXTO"/>
        <w:rPr/>
      </w:pPr>
      <w:r>
        <w:rPr>
          <w:rFonts w:cs="Times New Roman" w:ascii="Times New Roman" w:hAnsi="Times New Roman"/>
          <w:color w:val="000000"/>
        </w:rPr>
        <w:t xml:space="preserve">No total, três professores foram entrevistados. De maneira geral, em uma primeira análise, observamos que todos professores utilizaram recursos e tecnologias da informação e comunicação em suas aulas, tais como: Microsoft Team, Moodle, WhatsApp, Youtube e Centro de Mídias. </w:t>
      </w:r>
    </w:p>
    <w:p>
      <w:pPr>
        <w:pStyle w:val="CORPODOTEXTO"/>
        <w:rPr/>
      </w:pPr>
      <w:r>
        <w:rPr>
          <w:rFonts w:cs="Times New Roman" w:ascii="Times New Roman" w:hAnsi="Times New Roman"/>
          <w:color w:val="000000"/>
        </w:rPr>
        <w:t xml:space="preserve">Eles relataram algumas dificuldades em relação ao ensino remoto, como podemos observar abaixo: </w:t>
      </w:r>
    </w:p>
    <w:p>
      <w:pPr>
        <w:pStyle w:val="CORPODOTEXTO"/>
        <w:spacing w:lineRule="auto" w:line="240"/>
        <w:ind w:left="226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>(...) percebemos, que os alunos têm tido dificuldades pessoais em suas casas, muitos alunos têm dificuldades de infraestrutura e isso tem dificultado a aprendizagem, tem feito com que o aprendizado deles não tenha sido muito efetivo.” (PROFESSOR 1)</w:t>
      </w:r>
    </w:p>
    <w:p>
      <w:pPr>
        <w:pStyle w:val="CORPODOTEXTO"/>
        <w:spacing w:lineRule="auto" w:line="240"/>
        <w:ind w:left="226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>Em alguns lugares onde os alunos moram, não pega o sinal, por exemplo, da TV Cultura (...). Muitos alunos não conseguem acessar o Centro de Mídias ou as aulas do Centro de Mídias até hoje”. (PROFESSOR 2)</w:t>
      </w:r>
    </w:p>
    <w:p>
      <w:pPr>
        <w:pStyle w:val="CORPODOTEXTO"/>
        <w:spacing w:lineRule="auto" w:line="240"/>
        <w:ind w:left="226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>O que eu posso inferir, baseado na minha experiência nesse período é que alguns alunos tiraram bastante proveito e alguns alunos conseguiram obter resultados mais positivos do que quando estavam na escola. Mas é uma pequena minoria, a maioria conseguiu levar, mas ficou uma lacuna sim no aprendizado” (PROFESSOR 3)</w:t>
      </w:r>
    </w:p>
    <w:p>
      <w:pPr>
        <w:pStyle w:val="CORPODOTEX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RPODOTEX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m relação às funções da avaliação da aprendizagem e sua importância, percebemos, nessa análise preliminar, que eles destacam o aspecto formativo da avaliação, reconhecendo, as suas potencialidades apesar dos desafios advindos do ensino remoto. </w:t>
      </w:r>
    </w:p>
    <w:p>
      <w:pPr>
        <w:pStyle w:val="CORPODOTEX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OTEXTO"/>
        <w:spacing w:lineRule="auto" w:line="240"/>
        <w:ind w:left="226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>(A avaliação) é uma forma do aluno saber o quanto ele está progredindo e o professor saber onde ele está errando. O que tem que trabalhar melhor, a dificuldade dos alunos para que o professor possa retomar aquele assunto novamente, antes de continuar um assunto novo. (PROFESSOR 1)</w:t>
      </w:r>
    </w:p>
    <w:p>
      <w:pPr>
        <w:pStyle w:val="CORPODOTEXTO"/>
        <w:spacing w:lineRule="auto" w:line="240"/>
        <w:ind w:left="226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>A avaliação é necessária para ver o avanço do aluno ao longo do período em que ele fica dentro da escola. A avaliação durante o período da pandemia teve de ser modificada também, ela deixou de ser aquela avaliação estava na parte formativa de leitura, interpretação, resolução de exercícios de cálculo e passou ser uma avaliação pouco diferente, porque envolve aquilo que o aluno conseguiu avançar diante do quadro que nos encontramos hoje. (PROFESSOR 2)</w:t>
      </w:r>
    </w:p>
    <w:p>
      <w:pPr>
        <w:pStyle w:val="CORPODOTEXTO"/>
        <w:spacing w:lineRule="auto" w:line="240"/>
        <w:ind w:left="226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u enxergo a avaliação não só como um aparelho de medição do ensino e aprendizagem, como algo que vá fornecer esses indicadores, embora ela seja necessária para isso. Eu enxergo a avaliação como um mecanismo de mudança de caminho, de correção, de oportunidades e de novas alternativas para os alunos e novas oportunidades, também pode dizer desse jeito. (PROFESSOR 3)</w:t>
      </w:r>
    </w:p>
    <w:p>
      <w:pPr>
        <w:pStyle w:val="CORPODOTEX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RPODOTEX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las análises realizadas até o momento, percebe-se a necessidade de recuperarmos o aspecto formativo da avaliação da aprendizagem para que posamos diagnosticar e intervir em relação às dificuldades que, possivelmente, aumentaram por conta do ensino remoto. </w:t>
      </w:r>
    </w:p>
    <w:p>
      <w:pPr>
        <w:pStyle w:val="CORPODOTEXTO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ab/>
        <w:t xml:space="preserve">3. Conclusões </w:t>
      </w:r>
    </w:p>
    <w:p>
      <w:pPr>
        <w:pStyle w:val="Default"/>
        <w:spacing w:lineRule="auto" w:line="360"/>
        <w:jc w:val="both"/>
        <w:rPr/>
      </w:pPr>
      <w:r>
        <w:rPr/>
        <w:tab/>
        <w:t xml:space="preserve">A avaliação é parte integrante do processo de ensino e aprendizagem. Avaliar não pode ser apenas atribuir notas, mas realizar uma série de objetivos que se traduzem na melhoria da aprendizagem dos alunos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O ensino remoto trouxe muitos desafios às escolas, aos professores e aos alunos, uma vez que os processos de ensino, comunicação e interação tiveram de ser adaptados por meio da utilização de ferramentas digitais. Nesse contexto, a avaliação da aprendizagem também se torna um desafio aos docentes, que precisaram utilizá-la, mesmo de forma remota, como uma ferramenta para verificar a compreensão e participação do aluno e direcionar as estratégias de ensin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A desigualdade social e o acesso às ferramentas digitais dificultaram a aprendizagem de vários alunos. Nesse sentido as práticas avaliativas também ficaram comprometidas A realização de uma avaliação justa, de caráter formativo, pode colaborar para o desenvolvimento do alun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r esse motivo, é imprescindível que, nesse momento conturbado que estamos vivendo e, prevendo as dificuldades que ainda virão com o retorno às aulas presenciais, a avaliação da aprendizagem seja estudada, revista e planejada de modo a reorientar o processo de ensino e aprendizagem. Desta forma essa pesquisa não teve a pretensão de fornecer respostas aos desafios da educação e da avaliação, mas sim levantar o debate sobre um tema tão urgente e necessári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Referências</w:t>
      </w:r>
    </w:p>
    <w:p>
      <w:pPr>
        <w:pStyle w:val="Normal"/>
        <w:rPr/>
      </w:pPr>
      <w:r>
        <w:rPr/>
        <w:t xml:space="preserve">BRASIL. Ministério da Educação. </w:t>
      </w:r>
      <w:r>
        <w:rPr>
          <w:b/>
          <w:bCs/>
        </w:rPr>
        <w:t>Lei de Diretrizes e Bases da Educação Nacional Lei nº 9.394/96.</w:t>
      </w:r>
      <w:r>
        <w:rPr/>
        <w:t xml:space="preserve"> Disponível em: http://www.planalto.gov.br/ccivil_03/Leis/L9394.htm. Acesso: 15 out. 2021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__________.  Ministério da Educação. Conselho Nacional da Educação. </w:t>
      </w:r>
      <w:r>
        <w:rPr>
          <w:rFonts w:cs="Times New Roman" w:ascii="Times New Roman" w:hAnsi="Times New Roman"/>
          <w:b/>
        </w:rPr>
        <w:t>Resolução CNE/CP Nº 2/2020</w:t>
      </w:r>
      <w:r>
        <w:rPr>
          <w:rFonts w:cs="Times New Roman" w:ascii="Times New Roman" w:hAnsi="Times New Roman"/>
          <w:bCs/>
        </w:rPr>
        <w:t xml:space="preserve">. Reorganização do Calendário Escolar e da possibilidade de cômputo de atividades não presenciais para fins de cumprimento da carga horária mínima anual, em razão da Pandemia da COVID-19. Diário Oficial da União, Brasília, DF, 1 jun. 2020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RASIL. </w:t>
      </w:r>
      <w:r>
        <w:rPr>
          <w:rFonts w:cs="Times New Roman" w:ascii="Times New Roman" w:hAnsi="Times New Roman"/>
          <w:b/>
        </w:rPr>
        <w:t>Parecer CNE/CP Nº: 5/2020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Cs/>
          <w:shd w:fill="FFFFFF" w:val="clear"/>
        </w:rPr>
        <w:t xml:space="preserve">Institui Diretrizes Nacionais orientadoras para a implementação dos dispositivos da Lei nº 14.040, de 18 de agosto de 2020, que estabelece normas educacionais excepcionais a serem adotadas pelos sistemas de ensino, instituições e redes escolares, públicas, privadas, comunitárias e confessionais, durante o estado de calamidade reconhecido pelo Decreto Legislativo nº 6, de 20 de março de 2020. Disponível em: https://www.in.gov.br/en/web/dou/-/resolucao-cne/cp-n-2-de-10-de-dezembro-de-2020-293526006 Acesso em: </w:t>
      </w:r>
      <w:r>
        <w:rPr>
          <w:rFonts w:cs="Times New Roman" w:ascii="Times New Roman" w:hAnsi="Times New Roman"/>
          <w:bCs/>
        </w:rPr>
        <w:t>: 10 maio 2021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HADJI, Charles. </w:t>
      </w:r>
      <w:r>
        <w:rPr>
          <w:rFonts w:cs="Times New Roman" w:ascii="Times New Roman" w:hAnsi="Times New Roman"/>
          <w:b/>
        </w:rPr>
        <w:t>Avaliação desmistificada</w:t>
      </w:r>
      <w:r>
        <w:rPr>
          <w:rFonts w:cs="Times New Roman" w:ascii="Times New Roman" w:hAnsi="Times New Roman"/>
          <w:bCs/>
        </w:rPr>
        <w:t>. Porto Alegre: Artmed Editora, 2001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HAYDT, Regina Cazaux. </w:t>
      </w:r>
      <w:r>
        <w:rPr>
          <w:rFonts w:cs="Times New Roman" w:ascii="Times New Roman" w:hAnsi="Times New Roman"/>
          <w:b/>
        </w:rPr>
        <w:t>Avaliação do processo ensino-aprendizagem</w:t>
      </w:r>
      <w:r>
        <w:rPr>
          <w:rFonts w:cs="Times New Roman" w:ascii="Times New Roman" w:hAnsi="Times New Roman"/>
          <w:bCs/>
        </w:rPr>
        <w:t>. 6. ed. São Paulo: Ática, 2000. (Série Educação)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INISTÉRIO DA EDUCAÇÃO: </w:t>
      </w:r>
      <w:r>
        <w:rPr>
          <w:rFonts w:cs="Times New Roman" w:ascii="Times New Roman" w:hAnsi="Times New Roman"/>
          <w:b/>
        </w:rPr>
        <w:t xml:space="preserve">CNE aprova diretrizes para escolas durante a pandemia. </w:t>
      </w:r>
      <w:r>
        <w:rPr>
          <w:rFonts w:cs="Times New Roman" w:ascii="Times New Roman" w:hAnsi="Times New Roman"/>
          <w:bCs/>
        </w:rPr>
        <w:t>São Paulo, 28 out. 2020. Disponível em: http://portal.mec.gov.br/busca-geral/12-noticias/acoes-programas-e-projetos-637152388/89051-cne-aprova-diretrizes-para-escolas-durante-a-pandemia. Acesso em: 17 out. 2021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SILVEIRA, Lecticia Maggi. Projeto: </w:t>
      </w:r>
      <w:r>
        <w:rPr>
          <w:rFonts w:cs="Times New Roman" w:ascii="Times New Roman" w:hAnsi="Times New Roman"/>
          <w:b/>
        </w:rPr>
        <w:t>A Educação não Pode Esperar</w:t>
      </w:r>
      <w:r>
        <w:rPr>
          <w:rFonts w:cs="Times New Roman" w:ascii="Times New Roman" w:hAnsi="Times New Roman"/>
          <w:bCs/>
        </w:rPr>
        <w:t>. Ações para minimizar os impactos negativos à educação em razão das ações de enfrentamento ao novo coronavírus. &lt; https://www.portaliede.com.br/wp-content/uploads/2020/06/Estudo_A_Educa%C3%A7%C3%A3o_N%C3%A3o_Pode_Esperar.pdf &gt; Acesso em 10/10/2021.</w:t>
      </w:r>
    </w:p>
    <w:sectPr>
      <w:headerReference w:type="default" r:id="rId2"/>
      <w:type w:val="nextPage"/>
      <w:pgSz w:w="11906" w:h="16838"/>
      <w:pgMar w:left="1418" w:right="1418" w:gutter="0" w:header="0" w:top="1978" w:footer="0" w:bottom="141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09065" cy="850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</w:t>
    </w:r>
    <w:r>
      <w:rPr>
        <w:lang w:val="en-US" w:eastAsia="en-US"/>
      </w:rPr>
      <w:drawing>
        <wp:inline distT="0" distB="0" distL="0" distR="0">
          <wp:extent cx="1388745" cy="977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>
        <w:lang w:val="en-US" w:eastAsia="en-US"/>
      </w:rPr>
      <w:drawing>
        <wp:inline distT="0" distB="0" distL="0" distR="0">
          <wp:extent cx="1298575" cy="35750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oto Sans CJK SC Regular;Cambria" w:cs="FreeSans;Cambria"/>
      <w:color w:val="auto"/>
      <w:sz w:val="24"/>
      <w:szCs w:val="24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Noto Sans CJK SC Regular;Cambri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Mangal"/>
      <w:sz w:val="18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Mangal"/>
      <w:sz w:val="20"/>
      <w:szCs w:val="18"/>
    </w:rPr>
  </w:style>
  <w:style w:type="character" w:styleId="AssuntodocomentrioChar">
    <w:name w:val="Assunto do comentário Char"/>
    <w:qFormat/>
    <w:rPr>
      <w:rFonts w:cs="Mangal"/>
      <w:b/>
      <w:bCs/>
      <w:sz w:val="20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OTEXTOChar">
    <w:name w:val="CORPO DO TEXTO Char"/>
    <w:qFormat/>
    <w:rPr>
      <w:rFonts w:ascii="Arial" w:hAnsi="Arial" w:eastAsia="Arial" w:cs="Arial"/>
      <w:sz w:val="24"/>
      <w:szCs w:val="24"/>
    </w:rPr>
  </w:style>
  <w:style w:type="character" w:styleId="CITAOChar">
    <w:name w:val="CITAÇÃO Char"/>
    <w:qFormat/>
    <w:rPr>
      <w:rFonts w:ascii="Arial" w:hAnsi="Arial" w:eastAsia="Times New Roman" w:cs="Arial"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RPODOTEXTO">
    <w:name w:val="CORPO DO TEXTO"/>
    <w:basedOn w:val="Normal"/>
    <w:qFormat/>
    <w:pPr>
      <w:spacing w:lineRule="auto" w:line="360"/>
      <w:ind w:firstLine="708"/>
      <w:jc w:val="both"/>
    </w:pPr>
    <w:rPr>
      <w:rFonts w:ascii="Arial" w:hAnsi="Arial" w:eastAsia="Arial" w:cs="Arial"/>
      <w:lang w:bidi="ar-SA"/>
    </w:rPr>
  </w:style>
  <w:style w:type="paragraph" w:styleId="CITAO">
    <w:name w:val="CITAÇÃO"/>
    <w:basedOn w:val="Normal"/>
    <w:qFormat/>
    <w:pPr>
      <w:ind w:left="2835" w:hanging="0"/>
      <w:jc w:val="both"/>
    </w:pPr>
    <w:rPr>
      <w:rFonts w:ascii="Arial" w:hAnsi="Arial" w:eastAsia="Times New Roman" w:cs="Arial"/>
      <w:bCs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FSP_VTP_Template_Arti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9:53:00Z</dcterms:created>
  <dc:creator>Jordânia</dc:creator>
  <dc:description/>
  <cp:keywords/>
  <dc:language>en-US</dc:language>
  <cp:lastModifiedBy>Marina  Margiotti</cp:lastModifiedBy>
  <dcterms:modified xsi:type="dcterms:W3CDTF">2021-10-21T1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